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16"/>
          <w:szCs w:val="16"/>
        </w:rPr>
        <w:t>Séquence 2 : Etude d’une nouv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L’enfant des manèges</w:t>
      </w:r>
      <w:r>
        <w:rPr>
          <w:rFonts w:cs="Comic Sans MS" w:ascii="Comic Sans MS" w:hAnsi="Comic Sans MS"/>
          <w:sz w:val="16"/>
          <w:szCs w:val="16"/>
        </w:rPr>
        <w:t>, Andrée Chedid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Objectif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voir les caractéristiques du discours narratif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écouvrir un nouveau genre : la nouvelle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 xml:space="preserve">Support :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anuel de français : </w:t>
      </w:r>
      <w:r>
        <w:rPr>
          <w:rFonts w:cs="Comic Sans MS" w:ascii="Comic Sans MS" w:hAnsi="Comic Sans MS"/>
          <w:b/>
          <w:bCs/>
          <w:sz w:val="16"/>
          <w:szCs w:val="16"/>
        </w:rPr>
        <w:t>Français 5</w:t>
      </w:r>
      <w:r>
        <w:rPr>
          <w:rFonts w:cs="Comic Sans MS" w:ascii="Comic Sans MS" w:hAnsi="Comic Sans MS"/>
          <w:b/>
          <w:bCs/>
          <w:sz w:val="16"/>
          <w:szCs w:val="16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, Belin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843"/>
        <w:gridCol w:w="2146"/>
        <w:gridCol w:w="1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° de sé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min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pport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jectif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it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alu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tes des élèv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ographie d’Andrée Ched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Découvrir un auteur, ses influences et ses thèmes de prédilec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stionnaire or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lan écri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enfant des manèges, p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rendre les composantes de l’incipit et sa fon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oir la notion de champ lexic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stionnaire or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lan sur l’incip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criture :description du manège de vos rê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./ 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enfant des manèges, p.39 et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udier le portrait de Maxime Bali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stionnaire or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che synthèse sur la narration : auteur, narrateur, personnages, cadre spatio-tempore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aluation sur les séances 1 à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enfant des manèges, p.41 à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udier le portrait d’Omar –Pau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repérer un retour en arriè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stionnaire or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lan écr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/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rait de la nouv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repérer le sujet dans une phrase et comprendre son rô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accorder le sujet avec le verb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lan à trou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erc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aluation sur les séances 4 et 5 comprenant une courte dicté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enfant des manèges, p.46 à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alyser les rapports entre les deux personnages principaux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udier les péripéties de la nouvel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stionnaire oral et bil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/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rait de la nouvelle p.46 et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les différents registres de langu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les employ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nipulation/Observ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la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erc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enfant des manèges, p.51 à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rendre la notion de chute dans une nouvel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stionnaire or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ynthè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rait l.1 à 41 de la page 5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avoir conjuguer les temps du récit : l’imparfait et le passé simple de l’indicatif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ynthès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erc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ercices de réécriture sur les temps du réc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éviser le schéma narratif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ître les caractéristiques du genre de la nouvel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trouver le schéma narratif de la nouvel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lan oral puis synthèse écrite à tro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aluation finale sur l’ensemble de la séquen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da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Lecture cursive</w:t>
      </w:r>
      <w:r>
        <w:rPr>
          <w:rFonts w:cs="Comic Sans MS" w:ascii="Comic Sans MS" w:hAnsi="Comic Sans MS"/>
          <w:sz w:val="21"/>
          <w:szCs w:val="21"/>
        </w:rPr>
        <w:t xml:space="preserve"> : </w:t>
      </w:r>
      <w:r>
        <w:rPr>
          <w:rFonts w:cs="Comic Sans MS" w:ascii="Comic Sans MS" w:hAnsi="Comic Sans MS"/>
          <w:sz w:val="21"/>
          <w:szCs w:val="21"/>
          <w:u w:val="single"/>
        </w:rPr>
        <w:t>L’enfant au réverbère</w:t>
      </w:r>
      <w:r>
        <w:rPr>
          <w:rFonts w:cs="Comic Sans MS" w:ascii="Comic Sans MS" w:hAnsi="Comic Sans MS"/>
          <w:sz w:val="21"/>
          <w:szCs w:val="21"/>
        </w:rPr>
        <w:t xml:space="preserve"> , Andrée Chedid.</w:t>
      </w:r>
    </w:p>
    <w:sectPr>
      <w:type w:val="nextPage"/>
      <w:pgSz w:w="11906" w:h="16838"/>
      <w:pgMar w:left="851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36:00Z</dcterms:created>
  <dc:creator> </dc:creator>
  <dc:description/>
  <dc:language>en-US</dc:language>
  <cp:lastModifiedBy> </cp:lastModifiedBy>
  <cp:lastPrinted>2008-03-19T13:32:00Z</cp:lastPrinted>
  <dcterms:modified xsi:type="dcterms:W3CDTF">2008-03-20T21:58:00Z</dcterms:modified>
  <cp:revision>9</cp:revision>
  <dc:subject/>
  <dc:title>Séquence 2 : Etude d’une nouvelle</dc:title>
</cp:coreProperties>
</file>