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équence 3 : Les chevaliers, des hommes d’exception.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  <w:t>Objectifs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aire découvrir le Moyen et les romans de chevaleri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tre capable de décrire un chevali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écouvrir la langue médiéval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843"/>
        <w:gridCol w:w="2146"/>
        <w:gridCol w:w="25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° de sé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min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pport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bjectif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tivité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valu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./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xtrait de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Lancelot Graa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«  Les devoirs du chevalier 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écouvrir les qualités physiques et morales du chevali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naitre le vocabulaire propre au monde du chevali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tivités autour du vocabulaire du text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estionnaire oral et bilan ( texte à trous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0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/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xtrait de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Perceval ou le conte du Graa</w:t>
            </w:r>
            <w:r>
              <w:rPr>
                <w:rFonts w:cs="Comic Sans MS" w:ascii="Comic Sans MS" w:hAnsi="Comic Sans MS"/>
                <w:sz w:val="16"/>
                <w:szCs w:val="16"/>
              </w:rPr>
              <w:t>l de Chrétien de Tro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écouvrir  l’équipement du chevali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naître le vocabulaire spécifiqu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tivités autour du vocabulaire à partir de la lecture du text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valuation sur les séances 1 et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./ 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xtrait de 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L’Enchanteur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de R. Barjave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xtrait de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Perceval ou le conte du Graal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de Chrétien de Tro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re une scène d’adoubement et en comprendre les cod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arer deux récits d’un même événemen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estionnaire oral et bila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cture d’im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niature d’une scène de tourn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lire une imag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décrire à l’oral l’armement des chevaliers en employant un vocabulaire préci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bservation de l’image et hypothès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bleau récapitulatif de l’équipement du chevalier et de son cheva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ts croisés sur le chevali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trait d’une chanson de ge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nnaître les adjectifs qualificatifs et connaître leurs fonc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naître les autres expansions du no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bserv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xte à trou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ynthèse écrite et exercic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criture :écrire le portrait d’un chevalier en arm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xtes élèv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séance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accorder les adjectifs qualificatif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nipul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bserv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xercices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ctée préparé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/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« Un rude combat 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Le chevalier à la charrett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de Chrétien de Troy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nuel p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naître le champ lexical du comba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naître les caractéristiques d’un combat chevaleresqu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levé du champ lexical du comba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estionnaire ora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ercices de vocabulair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criture : faire le récit d’un combat entre deux chevalier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/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coute d’un texte lu avec la prononciation médiévale (manuel p.107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trait de chevalier au lion de Chrétien de Tro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écouvrir les caractéristiques de la langue médiéva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coute et observations sur la langue médiévale à l’ora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ilan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/V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valuation final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daction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Lecture cursive</w:t>
      </w:r>
      <w:r>
        <w:rPr>
          <w:rFonts w:cs="Comic Sans MS" w:ascii="Comic Sans MS" w:hAnsi="Comic Sans MS"/>
          <w:sz w:val="16"/>
          <w:szCs w:val="16"/>
        </w:rPr>
        <w:t> : Un roman de votre choix sur le thème du Moyen Ag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Activité annexe</w:t>
      </w:r>
      <w:r>
        <w:rPr>
          <w:rFonts w:cs="Comic Sans MS" w:ascii="Comic Sans MS" w:hAnsi="Comic Sans MS"/>
          <w:sz w:val="16"/>
          <w:szCs w:val="16"/>
        </w:rPr>
        <w:t> : Réalisation d’un abécédaire sur le roman  lu en lecture cursiv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567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39:00Z</dcterms:created>
  <dc:creator> </dc:creator>
  <dc:description/>
  <dc:language>en-US</dc:language>
  <cp:lastModifiedBy> </cp:lastModifiedBy>
  <cp:lastPrinted>2008-03-19T14:36:00Z</cp:lastPrinted>
  <dcterms:modified xsi:type="dcterms:W3CDTF">2008-03-19T13:39:00Z</dcterms:modified>
  <cp:revision>5</cp:revision>
  <dc:subject/>
  <dc:title>Séquence 3 : Les chevaliers, des hommes d’exception</dc:title>
</cp:coreProperties>
</file>