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équence 2 : Contes de fées</w:t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u w:val="single"/>
        </w:rPr>
        <w:t>Objectifs de la séquenc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égager les caractéristiques du conte merveilleux : ses différentes étapes et son univ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nnaître le schéma narratif et ses différentes étap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nnaître la conjugaison et les emplois des temps du récit :l’imparfait et le passé simple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109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01"/>
        <w:gridCol w:w="2340"/>
        <w:gridCol w:w="3060"/>
        <w:gridCol w:w="2520"/>
        <w:gridCol w:w="132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° de séan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i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upport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Objectif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tivité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valuatio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. / 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18"/>
                <w:u w:val="single"/>
              </w:rPr>
              <w:t>"Les fées"</w:t>
            </w:r>
            <w:r>
              <w:rPr>
                <w:rFonts w:cs="Comic Sans MS" w:ascii="Comic Sans MS" w:hAnsi="Comic Sans MS"/>
                <w:sz w:val="18"/>
              </w:rPr>
              <w:t xml:space="preserve"> de Charles Perraul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Manuel de français 6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</w:rPr>
              <w:t xml:space="preserve"> (Beli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-Reconnaître les principales caractéristiques d’un cont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-Etudier le schéma narratif d’un co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stionnaire oral sur le con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ilan à trous sur le schéma narratif et ses différentes étap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ercices sur la situation initi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27"/>
                <w:u w:val="single"/>
              </w:rPr>
              <w:t>"Les trois nains de la forêt"</w:t>
            </w:r>
            <w:r>
              <w:rPr>
                <w:rFonts w:cs="Comic Sans MS" w:ascii="Comic Sans MS" w:hAnsi="Comic Sans MS"/>
                <w:sz w:val="18"/>
                <w:szCs w:val="27"/>
              </w:rPr>
              <w:t xml:space="preserve"> des Frères Grimm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Manuel de français 6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</w:rPr>
              <w:t xml:space="preserve"> (Beli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7"/>
              </w:rPr>
              <w:t>Savoir identifier dans un conte les temps du récit : l’imparfait et le passé de l’indicatif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7"/>
              </w:rPr>
              <w:t>Savoir conjuguer les temps du réc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stionnaire oral et réinvestissement sur le schéma narratif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levé des formes , observations et leçon à trous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ercices d’applic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valuation sur les séances 1 et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"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u w:val="single"/>
              </w:rPr>
              <w:t>Le don de la fée Mirobola"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de Moissard et Duma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Manuel de français 6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</w:rPr>
              <w:t xml:space="preserve"> (Beli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Comic Sans MS" w:hAnsi="Comic Sans MS" w:cs="Comic Sans MS"/>
                <w:color w:val="000000"/>
                <w:sz w:val="18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7"/>
              </w:rPr>
            </w:r>
          </w:p>
          <w:p>
            <w:pPr>
              <w:pStyle w:val="Normal"/>
              <w:ind w:left="-33" w:hanging="0"/>
              <w:rPr>
                <w:rFonts w:ascii="Comic Sans MS" w:hAnsi="Comic Sans MS" w:cs="Comic Sans MS"/>
                <w:color w:val="000000"/>
                <w:sz w:val="18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7"/>
              </w:rPr>
              <w:t>Savoir reconnaître les éléments parodiques d’un conte</w:t>
            </w:r>
          </w:p>
          <w:p>
            <w:pPr>
              <w:pStyle w:val="Normal"/>
              <w:ind w:left="-33" w:hanging="0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7"/>
              </w:rPr>
              <w:t>Définir la paro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stionnaire oral en clas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ilan sur les caractéristiques d’un conte parodique et élaboration d’une défini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7"/>
              </w:rPr>
              <w:t>Lecture autonome : questionnaire d’évaluatio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/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"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u w:val="single"/>
              </w:rPr>
              <w:t>Le don de la fée Mirobola"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de Moissard et Duma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Manuel de français 6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</w:rPr>
              <w:t xml:space="preserve"> (Beli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Comic Sans MS" w:hAnsi="Comic Sans MS" w:cs="Comic Sans MS"/>
                <w:color w:val="000000"/>
                <w:sz w:val="18"/>
                <w:szCs w:val="27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7"/>
              </w:rPr>
              <w:t>Savoir reconnaître les différents niveaux de langage</w:t>
            </w:r>
          </w:p>
          <w:p>
            <w:pPr>
              <w:pStyle w:val="Normal"/>
              <w:ind w:left="-33" w:hanging="0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7"/>
              </w:rPr>
              <w:t>Savoir les employer : travail sur le vocabul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7"/>
              </w:rPr>
            </w:pPr>
            <w:r>
              <w:rPr>
                <w:rFonts w:cs="Comic Sans MS" w:ascii="Comic Sans MS" w:hAnsi="Comic Sans MS"/>
                <w:sz w:val="18"/>
                <w:szCs w:val="27"/>
              </w:rPr>
              <w:t>Repérage et observation d’un corpus de phras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7"/>
              </w:rPr>
            </w:pPr>
            <w:r>
              <w:rPr>
                <w:rFonts w:cs="Comic Sans MS" w:ascii="Comic Sans MS" w:hAnsi="Comic Sans MS"/>
                <w:sz w:val="18"/>
                <w:szCs w:val="27"/>
              </w:rPr>
              <w:t>Réécritu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7"/>
              </w:rPr>
            </w:pPr>
            <w:r>
              <w:rPr>
                <w:rFonts w:cs="Comic Sans MS" w:ascii="Comic Sans MS" w:hAnsi="Comic Sans MS"/>
                <w:sz w:val="18"/>
                <w:szCs w:val="27"/>
              </w:rPr>
              <w:t>Synthè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7"/>
              </w:rPr>
              <w:t>Exercices d’applic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7"/>
              </w:rPr>
              <w:t>Vocabulaire sur les fé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ts croisés et exercices de vocabulai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herche sr l’étymologie du mot et les expressions français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valuation sur les séances 3, 4 et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"La fée du Robinet", de Pierre Grip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7"/>
              </w:rPr>
              <w:t>La valeur du temps du récit : l’imparfait et le passé simple de l’indicat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stionnaire oral :réinvestissement sur le conte parodique</w:t>
            </w:r>
          </w:p>
          <w:p>
            <w:pPr>
              <w:pStyle w:val="TextBody"/>
              <w:rPr/>
            </w:pPr>
            <w:r>
              <w:rPr/>
              <w:t>Observation d’un corpus d’extraits, questionnaire et bilan sur la valeur des temps du réci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ercices d’applic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ctée préparé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ette pour écrire un co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7"/>
              </w:rPr>
              <w:t>Ecriture d’ un co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daction d’un cont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L/ V 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“</w:t>
            </w:r>
            <w:r>
              <w:rPr>
                <w:rFonts w:cs="Comic Sans MS" w:ascii="Comic Sans MS" w:hAnsi="Comic Sans MS"/>
                <w:sz w:val="18"/>
              </w:rPr>
              <w:t>Les petits noeuds” des frères Gri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stionnaire écrit  et exercice de réécritu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valuation finale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Lecture cursive :</w:t>
      </w:r>
      <w:r>
        <w:rPr>
          <w:rFonts w:cs="Comic Sans MS" w:ascii="Comic Sans MS" w:hAnsi="Comic Sans MS"/>
          <w:sz w:val="18"/>
        </w:rPr>
        <w:t xml:space="preserve"> roman sur le merveilleux choisi au Salon du Livr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Activité annexe </w:t>
      </w:r>
      <w:r>
        <w:rPr>
          <w:rFonts w:cs="Comic Sans MS" w:ascii="Comic Sans MS" w:hAnsi="Comic Sans MS"/>
          <w:sz w:val="18"/>
        </w:rPr>
        <w:t>: Réalisation d’un livre-accordéon sur le livre choisi au Salon du Livre et présentation orale de ce livre à la classe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02:00Z</dcterms:created>
  <dc:creator> </dc:creator>
  <dc:description/>
  <dc:language>en-US</dc:language>
  <cp:lastModifiedBy>Mecheneau</cp:lastModifiedBy>
  <dcterms:modified xsi:type="dcterms:W3CDTF">2008-03-17T00:36:00Z</dcterms:modified>
  <cp:revision>43</cp:revision>
  <dc:subject/>
  <dc:title>Séquence 1 : Sorciers et sorcières</dc:title>
</cp:coreProperties>
</file>